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ITY OF THUNDER BAY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TENDERER’S CHECK LIST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Before submitting your tender, check the following points:</w:t>
      </w:r>
    </w:p>
    <w:p>
      <w:pPr>
        <w:pStyle w:val="BodyTextIndent3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0"/>
        <w:gridCol w:w="990"/>
      </w:tblGrid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s your tender been signed, sealed and witnessed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enclosed the Tender Deposit, i.e. certified check or bid bond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enclosed the Agreement to Bond, signed and sealed by your proposed Surety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completed all schedules and prices in the Tender Form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indicated and included the Contingency Allowance in the Form of Tender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indicated the number of addenda included in the tender price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completed the Undertaking to Comply with the City of Thunder Bay Policy on Contractor Safety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signed the “Accessibility for Ontarians with Disabilities Act form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listed your Sub-Contractors and major suppliers? (if applicable)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listed your Experience in Similar Work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listed your Senior Staff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listed the Tenderer’s Plant? (if applicable)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Have you completed Tendering Statements “A” to “G”? (if applicable)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Are the documents complete?</w:t>
            </w:r>
          </w:p>
        </w:tc>
        <w:tc>
          <w:tcPr>
            <w:tcW w:w="99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(       )</w:t>
            </w:r>
          </w:p>
        </w:tc>
      </w:tr>
    </w:tbl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TENDERER’S CHECK LIST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tabs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56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tLeast" w:line="220"/>
      <w:ind w:left="432" w:hanging="1872"/>
      <w:jc w:val="both"/>
      <w:textAlignment w:val="baseline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440" w:leader="none"/>
      </w:tabs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P11">
    <w:name w:val="p11"/>
    <w:basedOn w:val="Normal"/>
    <w:qFormat/>
    <w:pPr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Arial" w:hAnsi="Arial" w:cs="Arial"/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3600" w:hanging="0"/>
      <w:textAlignment w:val="baseline"/>
    </w:pPr>
    <w:rPr>
      <w:rFonts w:ascii="Arial" w:hAnsi="Arial" w:cs="Arial"/>
      <w:spacing w:val="-3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8:00Z</dcterms:created>
  <dc:creator>Bonnie Jones</dc:creator>
  <dc:description/>
  <cp:keywords/>
  <dc:language>en-US</dc:language>
  <cp:lastModifiedBy>Joanne Scerba</cp:lastModifiedBy>
  <cp:lastPrinted>2011-02-02T11:31:00Z</cp:lastPrinted>
  <dcterms:modified xsi:type="dcterms:W3CDTF">2013-01-31T13:08:00Z</dcterms:modified>
  <cp:revision>2</cp:revision>
  <dc:subject/>
  <dc:title>CITY OF THUNDER BAY CONTRACT DOCUMENTS MANUAL</dc:title>
</cp:coreProperties>
</file>