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INTENT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This section covers the construction of concrete barriers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>PRODUCT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Cs w:val="24"/>
        </w:rPr>
        <w:t>Precast Concrete - OPSS 135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st-in-place Concrete - OPSS 135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einforcing Steel - OPSS 1440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EXECUTION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OPSS 553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BASIS OF PAYMENT / MEASUREMENT FOR PAYMEN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OPSS 553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54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te:  Add specification for energy absorbing devices if applicable.)</w:t>
      </w:r>
    </w:p>
    <w:p>
      <w:pPr>
        <w:pStyle w:val="Normal"/>
        <w:tabs>
          <w:tab w:val="clear" w:pos="720"/>
          <w:tab w:val="left" w:pos="3760" w:leader="none"/>
        </w:tabs>
        <w:ind w:left="993" w:hanging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lear" w:pos="8640"/>
        <w:tab w:val="center" w:pos="4770" w:leader="none"/>
        <w:tab w:val="left" w:pos="783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97700</wp:posOffset>
              </wp:positionH>
              <wp:positionV relativeFrom="paragraph">
                <wp:posOffset>8255</wp:posOffset>
              </wp:positionV>
              <wp:extent cx="5755005" cy="6921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69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1pt,0.65pt" to="1004.1pt,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City of Thunder Bay</w:t>
      <w:tab/>
      <w:tab/>
      <w:t>Section 02545</w:t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>
        <w:rStyle w:val="PageNumber"/>
      </w:rPr>
    </w:pPr>
    <w:r>
      <w:rPr/>
      <w:tab/>
      <w:t>SPECIFICATION FOR CONCRETE BARRIERS</w:t>
      <w:tab/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/>
    </w:pPr>
    <w:r>
      <w:rPr>
        <w:rStyle w:val="PageNumber"/>
      </w:rPr>
      <w:t xml:space="preserve">Contract No. </w:t>
    </w:r>
    <w:r>
      <w:rPr/>
      <w:tab/>
      <w:tab/>
    </w: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12z0">
    <w:name w:val="WW8Num312z0"/>
    <w:qFormat/>
    <w:rPr/>
  </w:style>
  <w:style w:type="character" w:styleId="WW8NumSt313z0">
    <w:name w:val="WW8NumSt313z0"/>
    <w:qFormat/>
    <w:rPr/>
  </w:style>
  <w:style w:type="character" w:styleId="WW8NumSt315z0">
    <w:name w:val="WW8NumSt315z0"/>
    <w:qFormat/>
    <w:rPr/>
  </w:style>
  <w:style w:type="character" w:styleId="WW8NumSt317z0">
    <w:name w:val="WW8NumSt3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59:00Z</dcterms:created>
  <dc:creator>City of Thunder Bay Engineering Division</dc:creator>
  <dc:description/>
  <cp:keywords>contract engineering consultant</cp:keywords>
  <dc:language>en-US</dc:language>
  <cp:lastModifiedBy>bjones</cp:lastModifiedBy>
  <cp:lastPrinted>2009-07-28T13:33:00Z</cp:lastPrinted>
  <dcterms:modified xsi:type="dcterms:W3CDTF">2009-12-03T19:59:00Z</dcterms:modified>
  <cp:revision>2</cp:revision>
  <dc:subject>Contract Documents</dc:subject>
  <dc:title>CITY OF THUNDER BAY CONTRACT DOCUMENTS MANUAL</dc:title>
</cp:coreProperties>
</file>