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INTENT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This section covers the construction of small concrete structures including head walls, retaining walls, cast-in-place manholes and catchbasins, concrete bases and thrust blocks.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rPr/>
      </w:pPr>
      <w:r>
        <w:rPr/>
        <w:t>RELATED WORK SPECIFIED ELSEWHERE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92" w:hanging="0"/>
        <w:rPr/>
      </w:pPr>
      <w:r>
        <w:rPr/>
        <w:t>Embedded Work in Structures for Electrical Systems – OPSS 913</w:t>
      </w:r>
    </w:p>
    <w:p>
      <w:pPr>
        <w:pStyle w:val="Heading1"/>
        <w:numPr>
          <w:ilvl w:val="0"/>
          <w:numId w:val="0"/>
        </w:numPr>
        <w:ind w:left="792" w:hanging="0"/>
        <w:rPr>
          <w:szCs w:val="24"/>
        </w:rPr>
      </w:pPr>
      <w:r>
        <w:rPr>
          <w:szCs w:val="24"/>
        </w:rPr>
        <w:t>Sign Support Structures – OPSS 915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DUCT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Granular Material for Backfilling and Bedding – OPSS 902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19 mm Clear Stone – OPSS 1004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Concrete – OPSS 1350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Portland Cement – OPSS 1301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Steel Reinforcement – OPSS 144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ecast Concrete Structures – OPSS 135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ncrete Steps – OPSS 352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EXECUTIO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Excavation and Backfilling – OPSS 902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Concrete Work – OPSS 904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Reinforcing Steel – OPSS 905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Formwork and Falsework – OPSS 919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BASIS OF PAYMENT/MEASUREMENT FOR PAYMEN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The price tendered for each structure shall include all labour, materials and equipment to complete the work including drain holes and slee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asurement for payment for steps shall be based on the horizontal area of the steps, as constructed including the platform, if part of the stair structur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asurement for payment for retaining walls shall be based on the volume of concrete placed, based on plan measurement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No additional payment shall be made for earth excavation, granular backfill or reinforcing stee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  <w:t>Section 02555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>
        <w:rStyle w:val="PageNumber"/>
      </w:rPr>
    </w:pPr>
    <w:r>
      <w:rPr/>
      <w:tab/>
      <w:t>SPECIFICATION FOR CONCRETE STRUCTURES</w:t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 xml:space="preserve">Contract No. </w:t>
    </w:r>
    <w:r>
      <w:rPr/>
      <w:tab/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13z0">
    <w:name w:val="WW8Num313z0"/>
    <w:qFormat/>
    <w:rPr/>
  </w:style>
  <w:style w:type="character" w:styleId="WW8NumSt313z0">
    <w:name w:val="WW8NumSt313z0"/>
    <w:qFormat/>
    <w:rPr/>
  </w:style>
  <w:style w:type="character" w:styleId="WW8NumSt315z0">
    <w:name w:val="WW8NumSt315z0"/>
    <w:qFormat/>
    <w:rPr/>
  </w:style>
  <w:style w:type="character" w:styleId="WW8NumSt317z0">
    <w:name w:val="WW8NumSt3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00:00Z</dcterms:created>
  <dc:creator>City of Thunder Bay Engineering Division</dc:creator>
  <dc:description/>
  <cp:keywords>contract engineering consultant</cp:keywords>
  <dc:language>en-US</dc:language>
  <cp:lastModifiedBy>bjones</cp:lastModifiedBy>
  <cp:lastPrinted>2009-07-28T13:33:00Z</cp:lastPrinted>
  <dcterms:modified xsi:type="dcterms:W3CDTF">2009-12-03T20:00:00Z</dcterms:modified>
  <cp:revision>2</cp:revision>
  <dc:subject>Contract Documents</dc:subject>
  <dc:title>CITY OF THUNDER BAY CONTRACT DOCUMENTS MANUAL</dc:title>
</cp:coreProperties>
</file>