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Cs w:val="24"/>
        </w:rPr>
      </w:pPr>
      <w:r>
        <w:rPr/>
        <w:t>INTEN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/>
        <w:t>This section concerns the installation of pipelines by tunnelling, directional drilling or by boring and jacking.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2"/>
        </w:numPr>
        <w:rPr>
          <w:szCs w:val="24"/>
        </w:rPr>
      </w:pPr>
      <w:r>
        <w:rPr/>
        <w:t>Related Work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Related Work specified elsewhere include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30 – Landscaping</w:t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70 – Excavation and Backfill of Trenches</w:t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75 – Storm and Sanitary Sewers</w:t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80 – Watermains</w:t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90 – Storm and Sanitary Forcemains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/>
        <w:t>PRODUCTS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/>
        <w:t>Concrete - OPSS 1350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/>
        <w:t>Primary and Secondary Liners - OPSS 415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/>
        <w:t>Pipe – Size, type and class as shown on the drawings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/>
        <w:t>Drilling Fluids – In accordance with manufacturers’ recommendations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/>
        <w:t>EXECUTION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2"/>
        </w:numPr>
        <w:rPr>
          <w:szCs w:val="24"/>
        </w:rPr>
      </w:pPr>
      <w:r>
        <w:rPr/>
        <w:t>Tunneling - OPSS 415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2"/>
        </w:numPr>
        <w:rPr>
          <w:szCs w:val="24"/>
        </w:rPr>
      </w:pPr>
      <w:r>
        <w:rPr/>
        <w:t>Jacking and Boring – OPSS 416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92" w:hanging="0"/>
        <w:rPr>
          <w:szCs w:val="24"/>
        </w:rPr>
      </w:pPr>
      <w:r>
        <w:rPr/>
        <w:t>Acceptable tolerances shall be ± 100 mm horizontally and ± 50 mm vertic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szCs w:val="24"/>
        </w:rPr>
      </w:pPr>
      <w:r>
        <w:rPr/>
        <w:t>Directional Drilling – OPSS 450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92" w:hanging="0"/>
        <w:rPr>
          <w:szCs w:val="24"/>
        </w:rPr>
      </w:pPr>
      <w:r>
        <w:rPr/>
        <w:t>Minimum horizontal and vertical clearance with other utilities is 600 mm.  Acceptable tolerances shall be ± 100 mm horizontally and ± 50 mm vertically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92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2"/>
        </w:numPr>
        <w:rPr/>
      </w:pPr>
      <w:r>
        <w:rPr/>
        <w:t>CCTV Inspection not required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92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/>
        <w:t>MEASUREMENT FOR PAYMENT / BASIS OF PAYMENT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/>
        <w:t>Payment for tunnelling, boring and jacking, and directional drilling will be included in the unit price for the pipelines being installed by these methods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2595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jc w:val="center"/>
      <w:rPr/>
    </w:pPr>
    <w:r>
      <w:rPr/>
      <w:t xml:space="preserve">SPECIFICATION FOR INSTALLATION OF PIPELINES BY TUNNELLING, 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jc w:val="center"/>
      <w:rPr>
        <w:rStyle w:val="PageNumber"/>
      </w:rPr>
    </w:pPr>
    <w:r>
      <w:rPr/>
      <w:t>DIRECTIONAL DRILLING OR BORING AND JACKING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4z0">
    <w:name w:val="WW8Num334z0"/>
    <w:qFormat/>
    <w:rPr/>
  </w:style>
  <w:style w:type="character" w:styleId="WW8NumSt313z0">
    <w:name w:val="WW8NumSt313z0"/>
    <w:qFormat/>
    <w:rPr/>
  </w:style>
  <w:style w:type="character" w:styleId="WW8NumSt321z0">
    <w:name w:val="WW8NumSt321z0"/>
    <w:qFormat/>
    <w:rPr/>
  </w:style>
  <w:style w:type="character" w:styleId="WW8NumSt334z0">
    <w:name w:val="WW8NumSt334z0"/>
    <w:qFormat/>
    <w:rPr/>
  </w:style>
  <w:style w:type="character" w:styleId="WW8NumSt341z0">
    <w:name w:val="WW8NumSt3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14:00Z</dcterms:created>
  <dc:creator>City of Thunder Bay Engineering Division</dc:creator>
  <dc:description/>
  <cp:keywords>contract engineering consultant</cp:keywords>
  <dc:language>en-US</dc:language>
  <cp:lastModifiedBy>bjones</cp:lastModifiedBy>
  <cp:lastPrinted>2009-07-28T13:39:00Z</cp:lastPrinted>
  <dcterms:modified xsi:type="dcterms:W3CDTF">2009-12-03T20:14:00Z</dcterms:modified>
  <cp:revision>3</cp:revision>
  <dc:subject>Contract Documents</dc:subject>
  <dc:title>CITY OF THUNDER BAY CONTRACT DOCUMENTS MANUAL</dc:title>
</cp:coreProperties>
</file>